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5 Gennaio 2010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003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p.T. Giuliana Pava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G.R.G.p.T.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 della sezione G.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, Domenica 17 Gennaio 2010, si terrà, con le modalità e l’ordine del giorno di seguito indicate, una riunione di tutti i Tecnici e di tutti i Giudic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Logistica</w:t>
      </w:r>
      <w:r>
        <w:rPr/>
        <w:t xml:space="preserve">: la riunione si terrà presso la palestra della S.G. La Ruota, via Pio XII° 16 a Peraga di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</w:t>
      </w:r>
      <w:r>
        <w:rPr/>
        <w:t>Vigonza (PD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Orar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9,00 – 12,30    Norme tecniche 2010 e chiarimenti sulla struttura delle gar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4,30 – 17,30  Griglie G.p.T. – M – F – R;  Allegato 2 Gymteam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invitano gli istruttori ed i giudici, allo scopo di rendere più proficua la riunione, di inviare eventuali quesiti, via e-mail alla Referente regionale di Giuria,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(</w:t>
      </w:r>
      <w:hyperlink r:id="rId5">
        <w:r>
          <w:rPr>
            <w:rStyle w:val="InternetLink"/>
          </w:rPr>
          <w:t>arianna.alberton@alice.it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La riunione pomeridiana, per i giudici, è considerata anche come aggiornamento e quindi la partecipazione è obbligatoria per poter giudicare, nell’anno sportivo 2010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ariannaalberton@alic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0:00Z</dcterms:created>
  <dc:creator>Dario</dc:creator>
  <dc:description/>
  <cp:keywords/>
  <dc:language>en-US</dc:language>
  <cp:lastModifiedBy>asd</cp:lastModifiedBy>
  <cp:lastPrinted>2009-10-29T12:36:00Z</cp:lastPrinted>
  <dcterms:modified xsi:type="dcterms:W3CDTF">2010-01-09T14:07:00Z</dcterms:modified>
  <cp:revision>8</cp:revision>
  <dc:subject/>
  <dc:title> </dc:title>
</cp:coreProperties>
</file>